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宝不哭全部进去就不痛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悄悄告诉您揭秘儿童止痛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生病或受伤时，家长们都希望能够让宝宝感到舒适，不要因为痛苦而哭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不哭全部进去就不痛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听起来像是一个神奇的秘方，但实际上它蕴含着几个关键的概念：正确使用止痛药、提供心理支持以及采取物理措施来缓解疼痛。</w:t>
      </w:r>
      <w:r>
        <w:rPr>
          <w:sz w:val="32"/>
          <w:szCs w:val="32"/>
        </w:rPr>
        <w:t>&lt;/p&gt;&lt;p&gt;&lt;img src="/static-img/V8KhSBzeDcA1dnKJr48Z442ycc9EKMluXK6X8gSzb8RBM4iO9F_7YvP7bUFUUHBv.jpg"&gt;&lt;/p&gt;&lt;p&gt;</w:t>
      </w:r>
      <w:r>
        <w:rPr>
          <w:sz w:val="32"/>
          <w:szCs w:val="32"/>
        </w:rPr>
        <w:t>首先，我们要明确的是，正确使用止痛药对于减轻儿童的疼痛至关重要。例如，对于牙龈出血和小指头扭伤等轻微伤害，可以用儿童专用的布洛芬或者对乙酰氨基酚。不过，无论选择哪种药物，都应该遵循剂量说明，并在医生的建议下进行调整。在某些情况下，即使是最常见的小病也可能需要专业医疗干预，因此不要自己随意给孩子服用任何药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心理支持也是非常重要的一部分。当孩子生病或受伤时，他们往往会感到不安和恐惧。这时候父母应当耐心地安慰他们，让他们知道一切都会好起来的。而且，有时候简单的话语，比如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在这里陪着你，不会离开你的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就能带来巨大的安慰。</w:t>
      </w:r>
      <w:r>
        <w:rPr>
          <w:sz w:val="32"/>
          <w:szCs w:val="32"/>
        </w:rPr>
        <w:t>&lt;/p&gt;&lt;p&gt;&lt;img src="/static-img/qMcdcRxEVUpAmoP1PW0SfY2ycc9EKMluXK6X8gSzb8RBM4iO9F_7YvP7bUFUUHBv.png"&gt;&lt;/p&gt;&lt;p&gt;</w:t>
      </w:r>
      <w:r>
        <w:rPr>
          <w:sz w:val="32"/>
          <w:szCs w:val="32"/>
        </w:rPr>
        <w:t>最后，物理措施可以帮助减少疼痛感。比如，当孩子有发烧时，用湿毛巾敷在额头上；当他们扭到手腕了，就可以试着将患处放置在冰袋中（如果超过六个月大）。这些方法虽然不能立即治愈问题，但它们可以暂时缓解疼痛，让孩子感觉更舒服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还可以通过一些日常生活中的小技巧来让宝宝感到更加安心，比如创造一个温暖和安全的地方，让他们感觉被保护。在这个过程中，如果你发现自己的爱子持续出现高烧、呼吸困难或者其他严重症状，请立即联系紧急医疗服务，以确保得到及时治疗。</w:t>
      </w:r>
      <w:r>
        <w:rPr>
          <w:sz w:val="32"/>
          <w:szCs w:val="32"/>
        </w:rPr>
        <w:t>&lt;/p&gt;&lt;p&gt;&lt;img src="/static-img/OVe8yJTrY9TRCG545ZJ6N42ycc9EKMluXK6X8gSzb8RBM4iO9F_7YvP7bUFUUHBv.png"&gt;&lt;/p&gt;&lt;p&gt;</w:t>
      </w:r>
      <w:r>
        <w:rPr>
          <w:sz w:val="32"/>
          <w:szCs w:val="32"/>
        </w:rPr>
        <w:t>总之，“宝宝不哭全部进去就不</w:t>
      </w:r>
      <w:r>
        <w:rPr>
          <w:sz w:val="32"/>
          <w:szCs w:val="32"/>
        </w:rPr>
        <w:t>pain</w:t>
      </w:r>
      <w:r>
        <w:rPr>
          <w:sz w:val="32"/>
          <w:szCs w:val="32"/>
        </w:rPr>
        <w:t>了”是一种综合性的应对策略，它包括但不限于合理使用止痛药、提供情感上的支持，以及采取实际措施减轻疼痛。这并不意味着忽视疾病，而是告诉我们，在处理儿童健康问题的时候，要全面考虑到各方面因素，从而为我们的寶貝兒子帶來更多的幸福与安全。如果你已经尝试过以上方法，却还是无法让你的小天使停止哭泣，那么寻求专业医疗意见才是明智之举。</w:t>
      </w:r>
      <w:r>
        <w:rPr>
          <w:sz w:val="32"/>
          <w:szCs w:val="32"/>
        </w:rPr>
        <w:t>&lt;/p&gt;&lt;p&gt;&lt;a href = "/doc/715955-</w:t>
      </w:r>
      <w:r>
        <w:rPr>
          <w:sz w:val="32"/>
          <w:szCs w:val="32"/>
        </w:rPr>
        <w:t xml:space="preserve">宝宝不哭全部进去就不痛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悄悄告诉您揭秘儿童止痛的秘诀</w:t>
      </w:r>
      <w:r>
        <w:rPr>
          <w:sz w:val="32"/>
          <w:szCs w:val="32"/>
        </w:rPr>
        <w:t>.doc" rel="alternate" download="715955-</w:t>
      </w:r>
      <w:r>
        <w:rPr>
          <w:sz w:val="32"/>
          <w:szCs w:val="32"/>
        </w:rPr>
        <w:t xml:space="preserve">宝宝不哭全部进去就不痛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悄悄告诉您揭秘儿童止痛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